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895" cy="53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u w:val="single"/>
        </w:rPr>
        <w:t>26.08.2013 г.</w:t>
      </w:r>
      <w:r>
        <w:rPr/>
        <w:tab/>
        <w:tab/>
        <w:tab/>
        <w:tab/>
        <w:tab/>
        <w:t xml:space="preserve">                                             </w:t>
        <w:tab/>
        <w:t xml:space="preserve">                 № </w:t>
      </w:r>
      <w:r>
        <w:rPr>
          <w:u w:val="single"/>
        </w:rPr>
        <w:t xml:space="preserve"> 3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Сертолов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долгосрочную целеву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у МО Сертолово Ленинград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енный город Сертолово» на 2011-2013 годы»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№131-ФЗ «Об общих принципах организации местного самоуправления в  Российской Федерации», Положением «О порядке организации благоустройства и озеленения территории МО Сертолово», утвержденного решением совета депутатов МО Сертолово от 24 марта 2009 г.  №19, «Правилами  благоустройства, содержания и обеспечения санитарного состояния территории муниципального образования Сертолово Всеволожского муниципального района Ленинградской области», утвержденными решением совета депутатов МО Сертолово от 27.06.2011 года № 35, Порядком разработки, формирования и реализации долгосрочных целевых программ в МО Сертолово Ленинградской области, утвержденным постановлением администрации МО Сертолово от 10 апреля 2009 года №101, на основании протокола заседания комиссии по рассмотрению и реализации долгосрочных и ведомственных целевых программ МО Сертолово от 21    августа 2013 года № 11 и в целях развития благоустройства территории города Сертолово, создания комфортных и безопасных условий проживания населения города Сертолово, администрация МО Сертолово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долгосрочную целевую программу «Благоустроенный город Сертолово» на 2011-2013 годы», утвержденную постановлением администрации МО Сертолово от   07 октября 2010 года № 295 (с последними изменениями, утвержденными постановлением администрации МО Сертолово от  7 июня 2013 года) (далее по тексту - программа), следующие изменения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аспорт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В позицию «Основные мероприятия программы» по задаче 5 «Организация санитарного содержания города Сертолово»  добавить пункт 9  </w:t>
      </w:r>
      <w:r>
        <w:rPr>
          <w:color w:val="000000"/>
          <w:sz w:val="28"/>
          <w:szCs w:val="28"/>
        </w:rPr>
        <w:t>«Устройство контейнерных площадок на территории города Сертоло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зицию «Объем финансовых ресурсов, запланированных по программе, источники финансирования» изложить в следующей редакции: </w:t>
      </w:r>
    </w:p>
    <w:p>
      <w:pPr>
        <w:pStyle w:val="Normal"/>
        <w:rPr/>
      </w:pPr>
      <w:r>
        <w:rPr>
          <w:sz w:val="28"/>
          <w:szCs w:val="28"/>
        </w:rPr>
        <w:t>«Объем финансирования  Программы составляет 182 582,0 тыс. руб., в том числе по годам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11 год – 47 458,7 тыс. 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12 год – 54 434,15 тыс. руб.;</w:t>
      </w:r>
    </w:p>
    <w:p>
      <w:pPr>
        <w:pStyle w:val="Normal"/>
        <w:ind w:firstLine="708"/>
        <w:rPr/>
      </w:pPr>
      <w:r>
        <w:rPr>
          <w:sz w:val="28"/>
          <w:szCs w:val="28"/>
        </w:rPr>
        <w:t>2013 год – 80 689,15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Программы:</w:t>
      </w:r>
    </w:p>
    <w:p>
      <w:pPr>
        <w:pStyle w:val="Normal"/>
        <w:rPr/>
      </w:pPr>
      <w:r>
        <w:rPr>
          <w:sz w:val="28"/>
          <w:szCs w:val="28"/>
        </w:rPr>
        <w:t>- областной бюджет Ленинградской области составляет 25490,642 тыс. руб., в том числе по годам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12 год – 11 611,7 тыс. 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13 год – 13 878,942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юджет МО «Всеволожский муниципальный район» составляет 950,0 тыс.руб., в том числе по годам:</w:t>
      </w:r>
    </w:p>
    <w:p>
      <w:pPr>
        <w:pStyle w:val="Normal"/>
        <w:ind w:firstLine="708"/>
        <w:rPr/>
      </w:pPr>
      <w:r>
        <w:rPr>
          <w:sz w:val="28"/>
          <w:szCs w:val="28"/>
        </w:rPr>
        <w:t>2012 год – 950,0 тыс. руб.;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sz w:val="28"/>
          <w:szCs w:val="28"/>
        </w:rPr>
        <w:t xml:space="preserve">- бюджет МО Сертолово составляет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156 141,358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sz w:val="28"/>
          <w:szCs w:val="28"/>
        </w:rPr>
        <w:t xml:space="preserve"> тыс. руб., в том числе по годам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11 год – 47 458,7 тыс. 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12 год – 41 872,45 тыс. 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13 год – 66 810,208  тыс. руб.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рограммы могут уточняться  при формировании и внесении изменений в бюджет МО Сертоло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озиции «Ожидаемые конечные результаты, социальная, бюджетная, экономическая эффективность программы, важнейшие целевые показатели программы» в п.1 во 2 абзаце  цифру «5» заменить цифрой «7»,в п.5 в 9 абзаце добавить слово «корректировки», в п. 5 добавить подпункт «устройства 1 контейнерной площадки на территории города Сертолово», в п.6 в 3 абзаце цифру «200» заменить цифрой «350», в п. 7 во 2 абзаце цифру «41 624,8» заменить цифрой «56 196,1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содержательной части Програм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В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сновные мероприятия Программы» в пункт 5 «Организация санитарного содержания города Сертолово» добавить подпункт: </w:t>
      </w:r>
      <w:r>
        <w:rPr>
          <w:color w:val="000000"/>
          <w:sz w:val="28"/>
          <w:szCs w:val="28"/>
        </w:rPr>
        <w:t>«устройство контейнерных площадок на территории города Сертолово»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Ресурсное обеспечение Программы» изложить в следующей редакции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Срок реализации Программы - 2011 - 2013 годы.</w:t>
      </w:r>
    </w:p>
    <w:p>
      <w:pPr>
        <w:pStyle w:val="Normal"/>
        <w:rPr/>
      </w:pPr>
      <w:r>
        <w:rPr>
          <w:sz w:val="28"/>
          <w:szCs w:val="28"/>
        </w:rPr>
        <w:t>Объем финансирования  Программы составляет 182 582,0  тыс. руб., в том числе по годам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11 год – 47 458,7 тыс. 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12 год – 54 434,15 тыс. руб.;</w:t>
      </w:r>
    </w:p>
    <w:p>
      <w:pPr>
        <w:pStyle w:val="Normal"/>
        <w:ind w:firstLine="708"/>
        <w:rPr/>
      </w:pPr>
      <w:r>
        <w:rPr>
          <w:sz w:val="28"/>
          <w:szCs w:val="28"/>
        </w:rPr>
        <w:t>2013 год  – 80 659,15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Программы:</w:t>
      </w:r>
    </w:p>
    <w:p>
      <w:pPr>
        <w:pStyle w:val="Normal"/>
        <w:rPr/>
      </w:pPr>
      <w:r>
        <w:rPr>
          <w:sz w:val="28"/>
          <w:szCs w:val="28"/>
        </w:rPr>
        <w:t>- областной бюджет Ленинградской области составляет 25 490 ,642 тыс. руб., в том числе по годам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12 год – 11 611,7 тыс. 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13 год – 13 878,942 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юджет МО «Всеволожский муниципальный район» составляет 950,0 тыс.руб., в том числе по годам:</w:t>
      </w:r>
    </w:p>
    <w:p>
      <w:pPr>
        <w:pStyle w:val="Normal"/>
        <w:ind w:firstLine="708"/>
        <w:rPr/>
      </w:pPr>
      <w:r>
        <w:rPr>
          <w:sz w:val="28"/>
          <w:szCs w:val="28"/>
        </w:rPr>
        <w:t>2012 год – 950,0 тыс. руб.;</w:t>
      </w:r>
    </w:p>
    <w:p>
      <w:pPr>
        <w:pStyle w:val="Normal"/>
        <w:rPr/>
      </w:pPr>
      <w:r>
        <w:rPr>
          <w:sz w:val="28"/>
          <w:szCs w:val="28"/>
        </w:rPr>
        <w:t xml:space="preserve">- бюджет МО Сертолово составляет  </w:t>
      </w:r>
      <w:r>
        <w:rPr>
          <w:bCs/>
          <w:sz w:val="28"/>
          <w:szCs w:val="28"/>
        </w:rPr>
        <w:t>156 141,358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., в том числе по годам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11 год – 47 458,7 тыс. 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12 год – 41 872,45 тыс. руб.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13 год – 66 810,208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объемы и источники финансирования Программы могут уточняться представителем заказчика – координатором Программы при формировании и внесении изменений в бюджет МО Сертол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ресурсов, необходимых для реализации мероприятий Программы, определен на основании коммерческих предложений и сметных расчетов, выполненных по расценкам и с индексами перехода к текущим ценам для Ленинград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жидаемые конечные результаты программы» в п.1 во 2 абзаце цифру «5» заменить цифрой «7», в п.5 добавить подпункт «устройства 1 контейнерной площадки на территории города Сертолово», в п.5 в 9 абзаце добавить слово «корректировки», в п.6 в 3 абзаце цифру «200» заменить цифрой «350», в п.7 во 2 абзаце цифру «41 624,8» заменить цифрой «56 196,1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мероприятий по реализации долгосрочной целевой программы МО Сертолово Ленинградской области «Благоустроенный город Сертолово» на 2011-2013 годы» изложить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1 к программе Адресный перечень объектов капитальных вложений долгосрочной целевой программы  «Благоустроенный город Сертолово» на 2011-2013 годы» изложить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иложение 2 к программе Перечень планируемых результатов долгосрочной целевой программы  «Благоустроенный город Сертолово» на 2011-2013 годы» изложить согласно приложению 3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5. Настоящее постановление подлежит опубликованию в газете «Петербургский рубеж» и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6.  Контроль за исполнением настоящего постановления возложить на заместителя главы администрации по жилищно-коммунальному хозяйству С.В. Бел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               Ю.А.Ходь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44:00Z</dcterms:created>
  <dc:creator>РаисаВасильевна</dc:creator>
  <dc:description/>
  <cp:keywords/>
  <dc:language>en-US</dc:language>
  <cp:lastModifiedBy>Andrey</cp:lastModifiedBy>
  <cp:lastPrinted>2013-08-21T11:57:00Z</cp:lastPrinted>
  <dcterms:modified xsi:type="dcterms:W3CDTF">2013-09-05T05:11:00Z</dcterms:modified>
  <cp:revision>53</cp:revision>
  <dc:subject/>
  <dc:title> </dc:title>
</cp:coreProperties>
</file>